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88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августа 2024 года                                                                         г. Нефтеюганск</w:t>
        <w:tab/>
        <w:t xml:space="preserve">      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кова А.А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 xml:space="preserve">ца *, гражданина РФ, </w:t>
      </w:r>
      <w:r>
        <w:rPr>
          <w:sz w:val="28"/>
          <w:szCs w:val="28"/>
          <w:lang w:val="en-US"/>
        </w:rPr>
        <w:t>работающе</w:t>
      </w:r>
      <w:r>
        <w:rPr>
          <w:sz w:val="28"/>
          <w:szCs w:val="28"/>
        </w:rPr>
        <w:t>го в *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адресу: *, в/у *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6.2024 в 00-33 час. на ул.Нефтяников, стр.20 г.Нефтеюганска, Офоков А.А., управляя транспортным средством ВАЗ 21102 г/н *, совершил обгон попутно движущегося транспортного средства 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,  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оков А.А.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фокова А.А. в его отсу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дела, считает, что вина Офокова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4, согласно которому 23.06.2024 в 00-33 час. на ул.Нефтяников, стр.20 г.Нефтеюганска, Офоков А.А., управляя транспортным средством ВАЗ 21102 г/н *, совершил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.  В данном протоколе имеется собственноручная подпись Офокова А.А. о том, что он с данным протоколом ознакомлен, права ему разъясне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хемой совершения административного правонарушения от 05.02.2024, согласно которой т/с ВАЗ 21102 г/н *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, и дорожными знаками 5.19.1, 5.19.2; со схемой Офоков А.А. был ознакомлен, согласен, о чем имеется его собственноручная подпи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Нефтяников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, срок действия до 16.04.2034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учета ТС ВАЗ 21102 г/н *, собственник 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еозаписью к протоколу об административном правонарушении, согласно которому а/м ВАЗ 21102 г/н *, совершил маневр обгона, при этом выехал на полосу дороги, предназначенную для встречного движения на пешеходном перех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Офокова А.А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Офоковым А.А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Офокова А.А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фо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Офокова А.А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40290005094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